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АЗИМОВО-КУРЛЕБАШСКАЯ НАЧАЛЬНАЯ ШКОЛА-ДЕТСКИЙ САД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МСКО-УСТЬИНСКОГО МУНИЦИПАЛЬНОГО РАЙОНА Р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73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8"/>
        <w:jc w:val="center"/>
        <w:rPr/>
      </w:pPr>
      <w:r>
        <w:rPr>
          <w:b/>
          <w:sz w:val="28"/>
        </w:rPr>
        <w:t>об организации питания обучающихся МБОУ «Азимово-Курлебашская начальная школа-детский сад» Камско-Устьинского муниципального района РТ</w:t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autoSpaceDE w:val="false"/>
        <w:ind w:left="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1.1. Положение об организации питания обучающихся МБОУ </w:t>
      </w:r>
      <w:r>
        <w:rPr/>
        <w:t xml:space="preserve">«Азимово-Курлебашская начальная школа-детский сад» Камско-Устьинского муниципального района РТ </w:t>
      </w:r>
      <w:r>
        <w:rPr>
          <w:color w:val="000000"/>
        </w:rPr>
        <w:t>устанавливает порядок организации горячего питания в школе и разработано с целью создания оптимальных условий для обеспечения безопасности питания обучающихся и воспитанников, укрепления их здоровья.</w:t>
      </w:r>
    </w:p>
    <w:p>
      <w:pPr>
        <w:pStyle w:val="Normal"/>
        <w:shd w:fill="FFFFFF" w:val="clear"/>
        <w:ind w:right="38" w:firstLine="250"/>
        <w:jc w:val="both"/>
        <w:rPr>
          <w:color w:val="000000"/>
          <w:spacing w:val="5"/>
        </w:rPr>
      </w:pPr>
      <w:r>
        <w:rPr>
          <w:color w:val="000000"/>
        </w:rPr>
        <w:t xml:space="preserve">1.2. </w:t>
      </w:r>
      <w:r>
        <w:rPr>
          <w:color w:val="000000"/>
          <w:spacing w:val="6"/>
        </w:rPr>
        <w:t xml:space="preserve">Положение разработано в соответствии со статьей 37 ФЗ «Об образовании в РФ» от 29.12.2012 г. № 273 – ФЗ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1.3  </w:t>
      </w:r>
      <w:r>
        <w:rPr>
          <w:color w:val="000000"/>
          <w:spacing w:val="-3"/>
          <w:szCs w:val="28"/>
        </w:rPr>
        <w:t xml:space="preserve">СанПиН 2.4.2.2821-10 «Санитарно-эпидемиологические требования к </w:t>
      </w:r>
      <w:r>
        <w:rPr>
          <w:color w:val="000000"/>
          <w:spacing w:val="3"/>
          <w:szCs w:val="28"/>
        </w:rPr>
        <w:t>условиям и организации обучения в общеобразовательных учреждениях»</w:t>
      </w:r>
      <w:r>
        <w:rPr>
          <w:color w:val="000000"/>
          <w:spacing w:val="3"/>
          <w:sz w:val="28"/>
          <w:szCs w:val="28"/>
        </w:rPr>
        <w:t xml:space="preserve">, </w:t>
      </w:r>
      <w:r>
        <w:rPr/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1.4. Основными задачами при организации питания являются: обеспечение обучающихся, воспитанников, соответствующим возрастным физиологическим потребностям в пищевых веществах и энергии, принципам рационального и сбалансированного питания; гарантированное качество пищевых продуктов; профилактика заболеваний, связанных с фактором пит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1.5. Ответственность за формирование рациона питания при организации питания обучающихся, воспитанников и ассортимента пищевых продуктов возлагается на ответственного за питание по Учреждению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1.6. Производственный контроль за соблюдением санитарных правил и выполнением санитарно-противоэпидемиологических </w:t>
      </w:r>
      <w:r>
        <w:rPr>
          <w:rFonts w:cs="Arial"/>
          <w:color w:val="000000"/>
        </w:rPr>
        <w:t>(</w:t>
      </w:r>
      <w:r>
        <w:rPr>
          <w:color w:val="000000"/>
        </w:rPr>
        <w:t>профилактических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оводится на основании договорных отношений с филиалом ФГУЗ "Центр гигиены и эпидемиологии"  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ОСНОВНЫЕ ПРИНЦИПЫ ОРГАНИЗАЦИИ РАЦИОНАЛЬНОГО ПИТАНИЯ ОБУЧАЮЩИХСЯ </w:t>
      </w:r>
      <w:r>
        <w:rPr>
          <w:b/>
          <w:sz w:val="28"/>
          <w:szCs w:val="36"/>
        </w:rPr>
        <w:t>И ВОСПИТАННИКОВ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1. Рациональное питание обучающихся и воспитанников должно предусматривать поступление пищевых веществ и энергии в количествах, соответствующих их возрастным и физиологическим потребностям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2. Необходимо соблюдение оптимального режима питания и правильное распределение потребляемой пищи в течение дн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3. Организация и рацион питания,  примерные меню обучающихся и воспитанников подлежат обязательному согласованию с территориальным отделом ТУ Роспотребнадзора по Республике Татарста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2.4. При организации питания следует руководствоваться санитарно-эпидемиологическими требованиями, предъявляемыми 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скоропортящихся  продуктов,  к организации рационального питания обучающихся и воспитанников в  общеобразовательном учрежден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ОРГАНИЗАЦИЯ ОБСЛУЖИВАНИЯ 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ХСЯ И ВОСПИТАННИКОВ ГОРЯЧИМ ПИТАНИЕМ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3.1. Питание обучающихся организуется  после второго уроков во время перемен. Питание Воспитанников  организуется согласно режиму дня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3.2. Раздача пищи обучающимся кухонным работником осуществляется перед началом приёма пищи. Обучающиеся вместе с классным руководителем, после мытья рук, организованно входят в столовую, рассаживаются за закрепленные столы и принимают пищу. После окончания приема пищи обучающиеся, относят использованную посуду в моечную, затем выходят из зала; </w:t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color w:val="000000"/>
        </w:rPr>
        <w:t>3.3. После раздачи пищи помощником воспитателя (младшим воспитателем),  воспитанники под руководством воспитателя организованно рассаживаются за определенные столы. После окончания приема пищи помощник воспитателя (младший воспитатель ) вместе с дежурными убирают со стол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РЯДОК ОРГАНИЗАЦИИ ПИТАНИЯ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1.  Питание обучающихся организуется за счёт субсидий, выделяемых из средств бюджета и дополняется доходами от пришкольного участка. Питание воспитанников организуется за счёт субсидий, выделяемых из средств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4.2. Заведующий за организацию питания сдаёт отчёт в МУ Централизованную бухгалтерию Камско-Устьинского муниципального  районного за прошедший месяц в течении 5 дней по истечению месяца.</w:t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rPr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ОТВЕТСТВЕННОСТЬ СТОРОН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6.1. Заведующая несет ответственность за своевременное информирование родителей (законных представителей) обо всех изменениях,  касающихся вопросов питания и стоимости предоставляемых завтраков и обед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6.2. Заведующая обеспечивает постоянный контроль за организацией пит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6.3.Ответственность за соблюдение санитарно-гигиенического режима приготовления пищи, качества продуктов и полноту закладки продуктов для возлагается на повара</w:t>
      </w:r>
      <w:r>
        <w:rPr/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46:00Z</dcterms:created>
  <dc:creator>ADM</dc:creator>
  <dc:description/>
  <cp:keywords/>
  <dc:language>en-US</dc:language>
  <cp:lastModifiedBy>ПК</cp:lastModifiedBy>
  <cp:lastPrinted>2014-10-08T06:15:00Z</cp:lastPrinted>
  <dcterms:modified xsi:type="dcterms:W3CDTF">2020-07-11T19:04:00Z</dcterms:modified>
  <cp:revision>20</cp:revision>
  <dc:subject/>
  <dc:title/>
</cp:coreProperties>
</file>